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pplication Form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082"/>
        <w:gridCol w:w="39"/>
        <w:gridCol w:w="1035"/>
        <w:gridCol w:w="61"/>
        <w:gridCol w:w="194"/>
        <w:gridCol w:w="1137"/>
        <w:gridCol w:w="206"/>
        <w:gridCol w:w="221"/>
        <w:gridCol w:w="350"/>
        <w:gridCol w:w="756"/>
        <w:gridCol w:w="831"/>
        <w:gridCol w:w="258"/>
        <w:gridCol w:w="986"/>
        <w:gridCol w:w="275"/>
        <w:gridCol w:w="738"/>
      </w:tblGrid>
      <w:tr>
        <w:trPr/>
        <w:tc>
          <w:tcPr>
            <w:tcW w:w="10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Please complete this questionnaire and forward it to FAIR CERTIFICATION SERVICES who will then provide you with a written proposal.  Any information will be treated as confidential and will not be disclosed or discussed with any third party.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any Name</w:t>
            </w:r>
          </w:p>
        </w:tc>
        <w:tc>
          <w:tcPr>
            <w:tcW w:w="8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dress(Site)</w:t>
            </w:r>
          </w:p>
        </w:tc>
        <w:tc>
          <w:tcPr>
            <w:tcW w:w="8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 Employees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 xml:space="preserve">Shifts   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rtification  Type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itial Certification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obile No.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tact Name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x Number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ition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b Site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</w:t>
            </w:r>
            <w:r>
              <w:rPr>
                <w:rFonts w:cs="Arial" w:ascii="Arial" w:hAnsi="Arial"/>
                <w:b/>
                <w:i/>
                <w:shd w:fill="F2F2F2" w:val="clear"/>
              </w:rPr>
              <w:t>tan</w:t>
            </w:r>
            <w:r>
              <w:rPr>
                <w:rFonts w:cs="Arial" w:ascii="Arial" w:hAnsi="Arial"/>
                <w:b/>
                <w:i/>
              </w:rPr>
              <w:t>dard(s) to be assessed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creditation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cope: Please describe what activities your organisation carries out. </w:t>
            </w:r>
          </w:p>
        </w:tc>
      </w:tr>
      <w:tr>
        <w:trPr>
          <w:trHeight w:val="530" w:hRule="atLeast"/>
        </w:trPr>
        <w:tc>
          <w:tcPr>
            <w:tcW w:w="10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list any additional sites  to be included in the scope of registration</w:t>
            </w:r>
          </w:p>
        </w:tc>
      </w:tr>
      <w:tr>
        <w:trPr/>
        <w:tc>
          <w:tcPr>
            <w:tcW w:w="10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nly Single Side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egal Status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rvice Tax/Excise/TIN No.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ype of Industry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Simple</w:t>
            </w:r>
          </w:p>
        </w:tc>
      </w:tr>
      <w:tr>
        <w:trPr/>
        <w:tc>
          <w:tcPr>
            <w:tcW w:w="3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Nature of Industry 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list the number of employees in each area/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please use additional sheets if required 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ll Time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t Tim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hifts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ll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Site 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t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Site 2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hif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Site 2)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nufacturing/Service are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lity Control/Technica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dministration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orage/Warehous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nagemen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 Employees (Full time equivalent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prox number of sub contractors used on average if applicable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/A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hd w:fill="F2F2F2" w:val="clear"/>
              </w:rPr>
              <w:t>Describe the type of work subcontracte</w:t>
            </w:r>
            <w:r>
              <w:rPr>
                <w:rFonts w:cs="Arial" w:ascii="Arial" w:hAnsi="Arial"/>
                <w:b/>
                <w:i/>
              </w:rPr>
              <w:t>d if applicable.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/A</w:t>
            </w:r>
          </w:p>
        </w:tc>
      </w:tr>
      <w:tr>
        <w:trPr>
          <w:trHeight w:val="695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ign &amp; Development included?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isting Certification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tutory &amp; Regulatory Requirements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en will you be ready for stage one review?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utsourced Process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/A</w:t>
            </w:r>
          </w:p>
        </w:tc>
      </w:tr>
      <w:tr>
        <w:trPr>
          <w:trHeight w:val="43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re you assisted by a consultant in developing your Management System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&amp; address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lf</w:t>
            </w:r>
          </w:p>
        </w:tc>
      </w:tr>
      <w:tr>
        <w:trPr>
          <w:trHeight w:val="518" w:hRule="atLeas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Were you assisted by Staff, Auditor or any other person related to FAIR CERTIFICATION SERVICES in Consultancy, Training or any other association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</w:tr>
      <w:tr>
        <w:trPr>
          <w:trHeight w:val="518" w:hRule="atLeas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ny Business Associate of FAIR CERTIFICATION SERVICES linked with you other than marketing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ditional information regarding Management System Certificatio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948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nagement System Certifi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lity and Procedure Manual  &amp; Implement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lemented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rnal Audit &amp; MR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ducted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f Transfer ,All NC’s Clos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/A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y Other certification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s Organisation ready for stage-I Audi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YE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nslator Need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tective Equipments Need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60"/>
        <w:gridCol w:w="1080"/>
        <w:gridCol w:w="3708"/>
      </w:tblGrid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hd w:fill="F3F3F3" w:val="clear"/>
              </w:rPr>
              <w:t xml:space="preserve">Signature &amp; Declaration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gnature &amp; Name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ign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laration: </w:t>
            </w:r>
            <w:r>
              <w:rPr>
                <w:rFonts w:cs="Arial" w:ascii="Arial" w:hAnsi="Arial"/>
                <w:b/>
                <w:i/>
              </w:rPr>
              <w:t>The information provide above is true to the best of our knowledge and Belief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For Use of FAIR CERTIFICATION SERVICES Office only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s application gives all information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YES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y issue of Impartiality Compromised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n application be Processed further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YES</w:t>
            </w:r>
          </w:p>
        </w:tc>
      </w:tr>
      <w:tr>
        <w:trPr>
          <w:trHeight w:val="7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d By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lity Manag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805" w:gutter="0" w:header="136" w:top="1225" w:footer="658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                </w:t>
    </w:r>
    <w:r>
      <w:rPr/>
      <w:t>KH - 7/19 KAMAL VIHAR BURARI DELHI – 110084</w:t>
    </w:r>
  </w:p>
  <w:p>
    <w:pPr>
      <w:pStyle w:val="Header"/>
      <w:rPr/>
    </w:pPr>
    <w:r>
      <w:rPr/>
      <w:t xml:space="preserve">                            </w:t>
    </w:r>
    <w:r>
      <w:rPr/>
      <w:t>EMAIL:- admin@faircertification.com WEB :-www.faircertification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6510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b/>
        <w:i/>
        <w:color w:val="002060"/>
        <w:sz w:val="48"/>
        <w:szCs w:val="48"/>
      </w:rPr>
      <w:t>FAIR CERTIFICATION SERVICES</w:t>
    </w:r>
    <w:r>
      <w:rPr>
        <w:b/>
        <w:i/>
        <w:color w:val="00206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8:00Z</dcterms:created>
  <dc:creator>Chris</dc:creator>
  <dc:description/>
  <cp:keywords/>
  <dc:language>en-US</dc:language>
  <cp:lastModifiedBy>shobhapc</cp:lastModifiedBy>
  <cp:lastPrinted>2012-09-22T15:29:00Z</cp:lastPrinted>
  <dcterms:modified xsi:type="dcterms:W3CDTF">2016-08-06T16:04:00Z</dcterms:modified>
  <cp:revision>5</cp:revision>
  <dc:subject/>
  <dc:title>Please complete this questionnaire and forward it to ACM Limited who will then provide you with a written proposal</dc:title>
</cp:coreProperties>
</file>